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января 2024 года                                                                                          № 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418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(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) в абзаце шестом пункт 1) изложить в следующей редакции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« - 1) при личной явке в филиалах, отделах, удаленных рабочих мест ГБУ ЛО «МФЦ»;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pacing w:val="-4"/>
          <w:sz w:val="28"/>
          <w:szCs w:val="28"/>
          <w:lang w:eastAsia="en-US"/>
        </w:rPr>
        <w:t>б) в абзаце седьмом в пункте 1),2),3) слова «в Администрацию», исключить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) в абзаце восьмом слова «в Администрации или,» исключить.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3. 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третьем и шестом пункта 2.6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администрацию,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абзаце втором пункта 2.14.2. Административного регламента слова «Администраци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8. В подпункте 3) пункта 2.15.3. Административного регламента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9:00Z</dcterms:created>
  <dc:creator>Мария Николаевна Редькина</dc:creator>
  <dc:description/>
  <cp:keywords/>
  <dc:language>en-US</dc:language>
  <cp:lastModifiedBy>User</cp:lastModifiedBy>
  <cp:lastPrinted>2024-01-26T09:18:00Z</cp:lastPrinted>
  <dcterms:modified xsi:type="dcterms:W3CDTF">2024-01-26T06:21:00Z</dcterms:modified>
  <cp:revision>21</cp:revision>
  <dc:subject/>
  <dc:title/>
</cp:coreProperties>
</file>